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sted suicide - Part 1</w:t>
      </w:r>
    </w:p>
    <w:p>
      <w:pPr>
        <w:pStyle w:val="Normal"/>
        <w:rPr/>
      </w:pPr>
      <w:r>
        <w:rPr/>
      </w:r>
    </w:p>
    <w:p>
      <w:pPr>
        <w:pStyle w:val="Normal"/>
        <w:rPr/>
      </w:pPr>
      <w:r>
        <w:rPr/>
        <w:t>We’ve all heard the saying, “The only thing certain is death and taxes.”  Maybe that’s going to have to change to, “The only thing certain is taxes.”  With the present debate in the Supreme Court about the right to “assisted” suicide, time of death may be taken out of our hands.</w:t>
      </w:r>
    </w:p>
    <w:p>
      <w:pPr>
        <w:pStyle w:val="Normal"/>
        <w:rPr/>
      </w:pPr>
      <w:r>
        <w:rPr/>
      </w:r>
    </w:p>
    <w:p>
      <w:pPr>
        <w:pStyle w:val="Normal"/>
        <w:rPr/>
      </w:pPr>
      <w:r>
        <w:rPr/>
        <w:t>The right or availability of “assisted” suicide is being contested on the basis of medical ethics and possible outside pressure on the terminally ill person to die sooner than necessary.  The real issues are probably morality and money.</w:t>
      </w:r>
    </w:p>
    <w:p>
      <w:pPr>
        <w:pStyle w:val="Normal"/>
        <w:rPr/>
      </w:pPr>
      <w:r>
        <w:rPr/>
      </w:r>
    </w:p>
    <w:p>
      <w:pPr>
        <w:pStyle w:val="Normal"/>
        <w:rPr/>
      </w:pPr>
      <w:r>
        <w:rPr/>
        <w:t>Let’s think about these four positions.</w:t>
      </w:r>
    </w:p>
    <w:p>
      <w:pPr>
        <w:pStyle w:val="Normal"/>
        <w:rPr/>
      </w:pPr>
      <w:r>
        <w:rPr/>
      </w:r>
    </w:p>
    <w:p>
      <w:pPr>
        <w:pStyle w:val="Normal"/>
        <w:rPr/>
      </w:pPr>
      <w:r>
        <w:rPr/>
        <w:t>Medical ethics, the flip side of morality, are probably the least of the concerns.  I can’t believe any doctor has or ever will be forced, against his will, to prescribe or administer a lethal dose of any drug.  However, we know there is at least one in the country who will, Kevorkian.  It’s hard to believe he’s the only one.</w:t>
      </w:r>
    </w:p>
    <w:p>
      <w:pPr>
        <w:pStyle w:val="Normal"/>
        <w:rPr/>
      </w:pPr>
      <w:r>
        <w:rPr/>
      </w:r>
    </w:p>
    <w:p>
      <w:pPr>
        <w:pStyle w:val="Normal"/>
        <w:rPr/>
      </w:pPr>
      <w:r>
        <w:rPr/>
        <w:t>At the very least, doctors who are presently sympathetic to a patient’s pain and/or wishes will be available to fill the need.  We all know that people are presently being helped to terminate their life with what has been called “a wink and a nod.”  I imagine many doctors have prescribed an appropriate drug and warned the patient, “ Mr. Smith, one of these pills will relieve your pain (or put you to sleep), five will put you into a coma and ten would surely kill you. Be very careful how many you take.”</w:t>
      </w:r>
    </w:p>
    <w:p>
      <w:pPr>
        <w:pStyle w:val="Normal"/>
        <w:rPr/>
      </w:pPr>
      <w:r>
        <w:rPr/>
      </w:r>
    </w:p>
    <w:p>
      <w:pPr>
        <w:pStyle w:val="Normal"/>
        <w:rPr/>
      </w:pPr>
      <w:r>
        <w:rPr/>
        <w:t>If the Supreme Court establishes a formal position that “assisted” suicide is prohibited, this informal arrangement between many physicians and their patients will end.  The threat of criminal sanctions and/or malpractice suits by potential heirs will intimidate most people.</w:t>
      </w:r>
    </w:p>
    <w:p>
      <w:pPr>
        <w:pStyle w:val="Normal"/>
        <w:rPr/>
      </w:pPr>
      <w:r>
        <w:rPr/>
      </w:r>
    </w:p>
    <w:p>
      <w:pPr>
        <w:pStyle w:val="Normal"/>
        <w:rPr/>
      </w:pPr>
      <w:r>
        <w:rPr/>
        <w:t>And speaking of “most people”, won’t it be a shock when the first hardware store or gun shop owner hears, “ You knew he was depressed and you still sold him the rope (gun).  You’re under arrest.” If you think it can’t or won’t happen, think of the stories of burglars successfully suing for being injured during the course of a robbery.  Or the Sebastopol kid being charged with a felony for carrying a roll of quarters to school.  Somewhere there is always a police officer or attorney ready to invoke the letter of the law.</w:t>
      </w:r>
    </w:p>
    <w:p>
      <w:pPr>
        <w:pStyle w:val="Normal"/>
        <w:rPr/>
      </w:pPr>
      <w:r>
        <w:rPr/>
      </w:r>
    </w:p>
    <w:p>
      <w:pPr>
        <w:pStyle w:val="Normal"/>
        <w:rPr/>
      </w:pPr>
      <w:r>
        <w:rPr/>
        <w:t>The question about coercion to terminate your life early, the flip side of money, isn’t as easy to cover. This problem is based on the concern that either those institutions paying for the patient (government, private health insurers), or the patient’s family and heirs might pressure the patient to elect an early death.  A case can be made for this. Whenever money is involved, there are no guarantees.</w:t>
      </w:r>
    </w:p>
    <w:p>
      <w:pPr>
        <w:pStyle w:val="Normal"/>
        <w:rPr/>
      </w:pPr>
      <w:r>
        <w:rPr/>
      </w:r>
    </w:p>
    <w:p>
      <w:pPr>
        <w:pStyle w:val="Normal"/>
        <w:rPr/>
      </w:pPr>
      <w:r>
        <w:rPr/>
        <w:t xml:space="preserve">Using some figures from Medicare, which covers only those over 65, it was estimated that about 30% of a person’s medical costs were incurred in the last six months of life.  It’s easy to see the pressure that might be put on government, HMO’s or private insurers to, “Do something to reduce costs.”  </w:t>
      </w:r>
    </w:p>
    <w:p>
      <w:pPr>
        <w:pStyle w:val="Normal"/>
        <w:rPr/>
      </w:pPr>
      <w:r>
        <w:rPr/>
      </w:r>
    </w:p>
    <w:p>
      <w:pPr>
        <w:pStyle w:val="Normal"/>
        <w:rPr/>
      </w:pPr>
      <w:r>
        <w:rPr/>
        <w:t>You might think that government would be the least likely to do anything like that.  The State and Federal elected officials would receive angry complaints if they took that position.  But, suppose the alternative was to either cut programs for other constituents or raise taxes to cover increasing costs?  Might not there be a real debate on the issue?</w:t>
      </w:r>
    </w:p>
    <w:p>
      <w:pPr>
        <w:pStyle w:val="Normal"/>
        <w:rPr/>
      </w:pPr>
      <w:r>
        <w:rPr/>
      </w:r>
    </w:p>
    <w:p>
      <w:pPr>
        <w:pStyle w:val="Normal"/>
        <w:rPr/>
      </w:pPr>
      <w:r>
        <w:rPr/>
        <w:t>HMO’s and private insurers would be interested in cutting costs, not like the government, to save it for other programs, but to increase profits.  We have all heard horror stories about what the private sector has done to increase profits. Is there any doubt this could be a real problem?</w:t>
      </w:r>
    </w:p>
    <w:p>
      <w:pPr>
        <w:pStyle w:val="Normal"/>
        <w:rPr/>
      </w:pPr>
      <w:r>
        <w:rPr/>
      </w:r>
    </w:p>
    <w:p>
      <w:pPr>
        <w:pStyle w:val="Normal"/>
        <w:rPr/>
      </w:pPr>
      <w:r>
        <w:rPr/>
        <w:t xml:space="preserve">And finally the loved ones.  Some will be concerned with the pain and suffering and others will worry about the diminishing estate.  The pain can be handled by a terminal coma but there will always be a number who will be more concerned about the money than the soon-to-be-deceased.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0T03:51:00Z</dcterms:created>
  <dc:creator>John Balshaw</dc:creator>
  <dc:description/>
  <dc:language>en-US</dc:language>
  <cp:lastModifiedBy>John Balshaw</cp:lastModifiedBy>
  <cp:lastPrinted>1997-01-15T23:19:00Z</cp:lastPrinted>
  <dcterms:modified xsi:type="dcterms:W3CDTF">1997-01-17T03:06:00Z</dcterms:modified>
  <cp:revision>6</cp:revision>
  <dc:subject/>
  <dc:title>Right to die</dc:title>
</cp:coreProperties>
</file>